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80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134-9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ма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29.04.2025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2040,00 рублей, назначенный на основании постановления   мирового судьи судебного участка № 4 Сургутского судебного района  № 05- 0185/1504/2025 от 05.05.2025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185/1504/2025 от 05.05.2025 г. 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204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4080,00 /четыре тысячи восемьдесят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5802520117 наименование платежа 5-0580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